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nið að merkja fötin</w:t>
      </w:r>
    </w:p>
    <w:p>
      <w:pPr>
        <w:pStyle w:val="Subtitle"/>
        <w:rPr/>
      </w:pPr>
      <w:r>
        <w:rPr/>
        <w:t>FATALISTI</w:t>
      </w:r>
    </w:p>
    <w:p>
      <w:pPr>
        <w:pStyle w:val="TextBody"/>
        <w:spacing w:lineRule="auto" w:line="360"/>
        <w:rPr/>
      </w:pPr>
      <w:r>
        <w:rPr/>
        <w:br/>
        <w:t>Nafn___________________________________</w:t>
      </w:r>
    </w:p>
    <w:p>
      <w:pPr>
        <w:pStyle w:val="TextBody"/>
        <w:spacing w:lineRule="auto" w:line="360"/>
        <w:rPr/>
      </w:pPr>
      <w:r>
        <w:rPr/>
        <w:t>Föt merkt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Munið að merkja öll föt vandlega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Lýsið fötum vel á fatalista – takið fram lit, áferð og allt sem einkennir fötin.</w:t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Fötin eru þvegin í Reykjadal svo ekki þarf að taka marga umganga og  vinsamlegast takið fram ef þau þurfa sérstaka meðferð í þvotti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Fjöldi</w:t>
        <w:tab/>
        <w:tab/>
        <w:tab/>
        <w:t>Lýsing á fatnaði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</w:t>
        <w:tab/>
        <w:t>Sokkar</w:t>
        <w:tab/>
        <w:tab/>
        <w:t>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</w:t>
        <w:tab/>
        <w:t>Nærföt</w:t>
        <w:tab/>
        <w:tab/>
        <w:t>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</w:t>
        <w:tab/>
        <w:t>Náttföt</w:t>
        <w:tab/>
        <w:tab/>
        <w:t>______________________________________________________</w:t>
      </w:r>
    </w:p>
    <w:p>
      <w:pPr>
        <w:pStyle w:val="TextBody"/>
        <w:spacing w:lineRule="auto" w:line="360"/>
        <w:rPr>
          <w:sz w:val="24"/>
        </w:rPr>
      </w:pPr>
      <w:r>
        <w:rPr>
          <w:b w:val="false"/>
          <w:bCs w:val="false"/>
          <w:sz w:val="24"/>
        </w:rPr>
        <w:t>_____</w:t>
        <w:tab/>
        <w:t>Stuttermabolir</w:t>
        <w:tab/>
        <w:t>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</w:t>
        <w:tab/>
        <w:t>Stuttbuxur</w:t>
        <w:tab/>
        <w:t>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</w:t>
        <w:tab/>
        <w:t>Sundföt</w:t>
        <w:tab/>
        <w:t>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</w:t>
        <w:tab/>
        <w:t>Buxur</w:t>
        <w:tab/>
        <w:tab/>
        <w:t>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</w:t>
        <w:tab/>
        <w:t>Peysur</w:t>
        <w:tab/>
        <w:tab/>
        <w:t>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</w:t>
        <w:tab/>
        <w:t>Úlpa</w:t>
        <w:tab/>
        <w:tab/>
        <w:t>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</w:t>
        <w:tab/>
        <w:t>Regnföt</w:t>
        <w:tab/>
        <w:t>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</w:t>
        <w:tab/>
        <w:t>Önnur útiföt</w:t>
        <w:tab/>
        <w:t>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</w:t>
        <w:tab/>
        <w:t>Skór/stígvél</w:t>
        <w:tab/>
        <w:t>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</w:t>
        <w:tab/>
        <w:t>Tannbusti</w:t>
        <w:tab/>
        <w:t>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</w:t>
        <w:tab/>
        <w:t>Snyrtitaska-innihald</w:t>
        <w:tab/>
        <w:t>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Foreldrum og forráðamönnum er vinsamlega bent á að takmarka magn af leikföngum o.þ.h. sem sent á með gestinum.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</w:t>
        <w:tab/>
        <w:t>Útvarp</w:t>
        <w:tab/>
        <w:tab/>
        <w:t>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</w:t>
        <w:tab/>
        <w:t>Spólur/geisladiskar</w:t>
        <w:tab/>
        <w:t>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</w:t>
        <w:tab/>
        <w:t>Bolti</w:t>
        <w:tab/>
        <w:tab/>
        <w:t>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</w:t>
        <w:tab/>
        <w:t>Leikföng</w:t>
        <w:tab/>
        <w:t>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Vinsamlegast tilgreininð allt sem þið sendið með í Reykjadal </w:t>
      </w:r>
    </w:p>
    <w:p>
      <w:pPr>
        <w:pStyle w:val="TextBody"/>
        <w:numPr>
          <w:ilvl w:val="0"/>
          <w:numId w:val="2"/>
        </w:numPr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ýsið og merkið vandlega.</w:t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ind w:left="36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jálpartæki</w:t>
        <w:tab/>
        <w:t>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Hjól + hjálmur</w:t>
        <w:tab/>
        <w:t>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Bleiur</w:t>
        <w:tab/>
        <w:tab/>
        <w:t>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________________________________________________________________________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nnað</w:t>
        <w:tab/>
        <w:tab/>
        <w:t>____________________________________________________________</w:t>
        <w:br/>
        <w:t>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br/>
      </w:r>
      <w:r>
        <w:rPr>
          <w:sz w:val="32"/>
        </w:rPr>
        <w:t xml:space="preserve">MUNIÐ AÐ MERKJA ALLT VEL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Fyllið listann skilmerkilega út og munið að setja þau föt sem gesturinn klæðist við komu inn á listan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4:31:00Z</dcterms:created>
  <dc:creator>Alda Róbertsdóttir</dc:creator>
  <dc:description/>
  <dc:language>en-US</dc:language>
  <cp:lastModifiedBy>Eva Þengils</cp:lastModifiedBy>
  <dcterms:modified xsi:type="dcterms:W3CDTF">2003-05-02T14:31:00Z</dcterms:modified>
  <cp:revision>2</cp:revision>
  <dc:subject/>
  <dc:title>Munið að merkja fötin</dc:title>
</cp:coreProperties>
</file>